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TITLE: Food Safety Management Systems</w:t>
      </w:r>
    </w:p>
    <w:p>
      <w:pPr>
        <w:pStyle w:val="Normal"/>
        <w:rPr>
          <w:b/>
          <w:b/>
          <w:bCs/>
          <w:iCs/>
          <w:sz w:val="24"/>
          <w:szCs w:val="24"/>
          <w:highlight w:val="yellow"/>
          <w:lang w:val="en-US"/>
        </w:rPr>
      </w:pPr>
      <w:r>
        <w:rPr>
          <w:b/>
          <w:bCs/>
          <w:iCs/>
          <w:sz w:val="24"/>
          <w:szCs w:val="24"/>
          <w:highlight w:val="yellow"/>
          <w:lang w:val="en-US"/>
        </w:rPr>
        <w:t>Teaching/contact time: 13 hours</w:t>
      </w:r>
    </w:p>
    <w:p>
      <w:pPr>
        <w:pStyle w:val="Normal"/>
        <w:rPr>
          <w:b/>
          <w:b/>
          <w:bCs/>
          <w:iCs/>
          <w:sz w:val="24"/>
          <w:szCs w:val="24"/>
          <w:highlight w:val="yellow"/>
          <w:lang w:val="en-US"/>
        </w:rPr>
      </w:pPr>
      <w:r>
        <w:rPr>
          <w:b/>
          <w:bCs/>
          <w:iCs/>
          <w:sz w:val="24"/>
          <w:szCs w:val="24"/>
          <w:highlight w:val="yellow"/>
          <w:lang w:val="en-US"/>
        </w:rPr>
        <w:t>Total time: 26 hours</w:t>
      </w:r>
    </w:p>
    <w:p>
      <w:pPr>
        <w:pStyle w:val="Normal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highlight w:val="yellow"/>
          <w:lang w:val="en-US"/>
        </w:rPr>
        <w:t>ECTS?</w:t>
      </w:r>
    </w:p>
    <w:p>
      <w:pPr>
        <w:pStyle w:val="Normal"/>
        <w:rPr>
          <w:b/>
          <w:b/>
          <w:bCs/>
          <w:iCs/>
          <w:sz w:val="24"/>
          <w:szCs w:val="24"/>
          <w:lang w:val="pt-PT"/>
        </w:rPr>
      </w:pPr>
      <w:r>
        <w:rPr>
          <w:b/>
          <w:bCs/>
          <w:iCs/>
          <w:sz w:val="24"/>
          <w:szCs w:val="24"/>
          <w:lang w:val="pt-PT"/>
        </w:rPr>
        <w:t>REFERENCE PARTNER INSTITUTION: Paulo &amp; Beatriz – Consultores Associados, Lda</w:t>
      </w:r>
    </w:p>
    <w:p>
      <w:pPr>
        <w:pStyle w:val="PargrafodaLista"/>
        <w:numPr>
          <w:ilvl w:val="0"/>
          <w:numId w:val="2"/>
        </w:numPr>
        <w:spacing w:before="0" w:after="200"/>
        <w:contextualSpacing w:val="false"/>
        <w:rPr/>
      </w:pPr>
      <w:r>
        <w:rPr>
          <w:b/>
          <w:bCs/>
          <w:sz w:val="24"/>
          <w:szCs w:val="24"/>
          <w:u w:val="single"/>
          <w:lang w:val="en-US"/>
        </w:rPr>
        <w:t>Target group</w:t>
      </w:r>
      <w:r>
        <w:rPr>
          <w:sz w:val="24"/>
          <w:szCs w:val="24"/>
          <w:lang w:val="en-US"/>
        </w:rPr>
        <w:t>:</w:t>
      </w:r>
    </w:p>
    <w:p>
      <w:pPr>
        <w:pStyle w:val="PargrafodaLista"/>
        <w:numPr>
          <w:ilvl w:val="0"/>
          <w:numId w:val="5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taff of food industries and food related companies involved in quality and food safety management or with responsibilities in operational areas such as in production.</w:t>
      </w:r>
    </w:p>
    <w:p>
      <w:pPr>
        <w:pStyle w:val="PargrafodaLista"/>
        <w:numPr>
          <w:ilvl w:val="0"/>
          <w:numId w:val="5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rofessionals or students in their final years of degree with interest in quality and food safety and background in food related areas.</w:t>
      </w:r>
    </w:p>
    <w:p>
      <w:pPr>
        <w:pStyle w:val="PargrafodaLista"/>
        <w:numPr>
          <w:ilvl w:val="0"/>
          <w:numId w:val="5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taff from Jordanian universities with knowledge / activities related to food and food safety issues</w:t>
      </w:r>
    </w:p>
    <w:p>
      <w:pPr>
        <w:pStyle w:val="PargrafodaLista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PargrafodaLista"/>
        <w:numPr>
          <w:ilvl w:val="0"/>
          <w:numId w:val="2"/>
        </w:numPr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 xml:space="preserve">Learning outcomes: </w:t>
      </w:r>
    </w:p>
    <w:p>
      <w:pPr>
        <w:pStyle w:val="Normal"/>
        <w:rPr>
          <w:bCs/>
          <w:i/>
          <w:i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rainees will:</w:t>
      </w:r>
    </w:p>
    <w:p>
      <w:pPr>
        <w:pStyle w:val="PargrafodaLista"/>
        <w:numPr>
          <w:ilvl w:val="0"/>
          <w:numId w:val="3"/>
        </w:numPr>
        <w:rPr/>
      </w:pPr>
      <w:r>
        <w:rPr>
          <w:bCs/>
          <w:sz w:val="24"/>
          <w:szCs w:val="24"/>
          <w:lang w:val="en-US"/>
        </w:rPr>
        <w:t>improve the knowledge in international recognized standards of food safety</w:t>
      </w:r>
    </w:p>
    <w:p>
      <w:pPr>
        <w:pStyle w:val="PargrafodaLista"/>
        <w:numPr>
          <w:ilvl w:val="0"/>
          <w:numId w:val="3"/>
        </w:numPr>
        <w:rPr/>
      </w:pPr>
      <w:r>
        <w:rPr>
          <w:bCs/>
          <w:sz w:val="24"/>
          <w:szCs w:val="24"/>
          <w:lang w:val="en-US"/>
        </w:rPr>
        <w:t>Enhance their capability to understand standards requirements and to relate it with the operations in food companies</w:t>
      </w:r>
    </w:p>
    <w:p>
      <w:pPr>
        <w:pStyle w:val="PargrafodaLista"/>
        <w:numPr>
          <w:ilvl w:val="0"/>
          <w:numId w:val="3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Recognise the relevance of the standards requirements and how this might/can be implemented</w:t>
      </w:r>
    </w:p>
    <w:p>
      <w:pPr>
        <w:pStyle w:val="PargrafodaLista"/>
        <w:numPr>
          <w:ilvl w:val="0"/>
          <w:numId w:val="3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evelop their capability, by integration of knowledge, to be able to teach this subjects in Jordan.</w:t>
      </w:r>
    </w:p>
    <w:p>
      <w:pPr>
        <w:pStyle w:val="PargrafodaLista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PargrafodaLista"/>
        <w:numPr>
          <w:ilvl w:val="0"/>
          <w:numId w:val="2"/>
        </w:numPr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Minimum knowledge pre-requisites</w:t>
      </w: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Minimum requirements:</w:t>
      </w:r>
      <w:r>
        <w:rPr>
          <w:sz w:val="24"/>
          <w:szCs w:val="24"/>
          <w:lang w:val="en-US"/>
        </w:rPr>
        <w:t xml:space="preserve"> i) Knowledge in food safety principles; ii) Knowledge in HACCP – Hazard Analysis and Critical Control Point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Preferential requirements</w:t>
      </w:r>
      <w:r>
        <w:rPr>
          <w:sz w:val="24"/>
          <w:szCs w:val="24"/>
          <w:lang w:val="en-US"/>
        </w:rPr>
        <w:t>: i) Bachelor Degree or Master Degree in food related areas; ii) knowledge in quality and/or food safety management systems (such us: ISO 9001, ISO 22000, IFS, BRC, …)</w:t>
      </w:r>
    </w:p>
    <w:p>
      <w:pPr>
        <w:pStyle w:val="PargrafodaLista"/>
        <w:numPr>
          <w:ilvl w:val="0"/>
          <w:numId w:val="2"/>
        </w:numPr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Contents</w:t>
      </w:r>
    </w:p>
    <w:p>
      <w:pPr>
        <w:pStyle w:val="Normal"/>
        <w:rPr/>
      </w:pPr>
      <w:r>
        <w:rPr/>
        <w:t>(take as reference the contents already defined for the teaching materials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701"/>
        <w:gridCol w:w="2127"/>
        <w:gridCol w:w="2268"/>
      </w:tblGrid>
      <w:tr>
        <w:trPr>
          <w:trHeight w:val="7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  <w:lang w:val="en-US"/>
              </w:rPr>
            </w:pPr>
            <w:r>
              <w:rPr>
                <w:b/>
                <w:bCs/>
                <w:i/>
                <w:color w:val="7F7F7F"/>
                <w:lang w:val="en-US"/>
              </w:rPr>
              <w:t xml:space="preserve">Module  no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  <w:t xml:space="preserve">Type of sess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  <w:t xml:space="preserve">Dur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  <w:t>Sub-top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  <w:t>Contents and/or keywo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/>
                <w:color w:val="7F7F7F"/>
              </w:rPr>
              <w:t>Partner institution / reference person (availability)</w:t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it-IT"/>
              </w:rPr>
              <w:t>S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before="120" w:after="0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it-IT"/>
              </w:rPr>
              <w:t>Synchron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it-IT"/>
              </w:rPr>
              <w:t>0.5 h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Section 1 - The HACCP System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Introduction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The concept of HACCP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The principles of HACC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The concept of HACCP</w:t>
            </w:r>
          </w:p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The principles of HACC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Paulo Baptista</w:t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it-IT"/>
              </w:rPr>
              <w:t>S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before="120" w:after="0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it-IT"/>
              </w:rPr>
              <w:t>Synchron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it-IT"/>
              </w:rPr>
              <w:t>1 h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Section 1 – The HACCP System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The HACCP Methodology</w:t>
            </w:r>
          </w:p>
          <w:p>
            <w:pPr>
              <w:pStyle w:val="Normal"/>
              <w:spacing w:lineRule="atLeast" w:line="240" w:before="120" w:after="200"/>
              <w:ind w:left="360" w:hanging="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 xml:space="preserve">HACCP Team </w:t>
            </w:r>
          </w:p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Product description</w:t>
            </w:r>
          </w:p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Intended use for the product</w:t>
            </w:r>
          </w:p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Construction of the flow diagram</w:t>
            </w:r>
          </w:p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Verification of the flow dia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Paulo Baptista</w:t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it-IT"/>
              </w:rPr>
              <w:t>S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before="120" w:after="0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it-IT"/>
              </w:rPr>
              <w:t>Synchron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it-IT"/>
              </w:rPr>
              <w:t>1.5 h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Section 1 – The HACCP System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The HACCP Methodology</w:t>
            </w:r>
          </w:p>
          <w:p>
            <w:pPr>
              <w:pStyle w:val="Normal"/>
              <w:spacing w:lineRule="atLeast" w:line="240" w:before="120" w:after="200"/>
              <w:ind w:left="360" w:hanging="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Hazard analysis</w:t>
            </w:r>
          </w:p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 xml:space="preserve">Determination of critical control points </w:t>
            </w:r>
          </w:p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Establishment of critical control limits</w:t>
            </w:r>
          </w:p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Establishment of monitoring system</w:t>
            </w:r>
          </w:p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Establishment of corrective actions</w:t>
            </w:r>
          </w:p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Establishment of verification procedures</w:t>
            </w:r>
          </w:p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</w:rPr>
              <w:t>Documents and reco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Paulo Baptista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it-IT"/>
              </w:rPr>
              <w:t>S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>
                <w:rFonts w:ascii="Verdana" w:hAnsi="Verdana" w:cs="Verdana"/>
                <w:b/>
                <w:b/>
                <w:i/>
                <w:i/>
                <w:color w:val="7F7F7F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it-IT"/>
              </w:rPr>
              <w:t>Synchron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it-IT"/>
              </w:rPr>
              <w:t>1 h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Section 1 – The HACCP System</w:t>
            </w:r>
          </w:p>
          <w:p>
            <w:pPr>
              <w:pStyle w:val="Textocorrido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it-IT"/>
              </w:rPr>
              <w:t>Revies exercises / case studi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before="120" w:after="0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it-IT"/>
              </w:rPr>
              <w:t>(contents of 1.1 and 1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Paulo Baptista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it-IT"/>
              </w:rPr>
              <w:t>A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before="120" w:after="0"/>
              <w:rPr>
                <w:rFonts w:ascii="Verdana" w:hAnsi="Verdana" w:cs="Verdana"/>
                <w:b/>
                <w:b/>
                <w:i/>
                <w:i/>
                <w:color w:val="7F7F7F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it-IT"/>
              </w:rPr>
              <w:t>Asynchron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it-IT"/>
              </w:rPr>
              <w:t>5,0 h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Section 1 – The HACCP System</w:t>
            </w:r>
          </w:p>
          <w:p>
            <w:pPr>
              <w:pStyle w:val="Textocorrido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it-IT"/>
              </w:rPr>
              <w:t>Study and resolution of evaluation exercis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before="120" w:after="0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it-IT"/>
              </w:rPr>
              <w:t>(contents 1.1, 1.2 and 1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b/>
                <w:bCs/>
                <w:i/>
                <w:color w:val="7F7F7F"/>
                <w:sz w:val="20"/>
                <w:szCs w:val="2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/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S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lineRule="atLeast" w:line="240" w:before="120" w:after="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 xml:space="preserve">Synchronous (8 days after synchronous session 1.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lineRule="atLeast" w:line="240" w:before="120" w:after="0"/>
              <w:textAlignment w:val="top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1 h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lineRule="atLeast" w:line="240" w:before="120" w:after="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Discussion /solutions of evaluation exercis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lineRule="atLeast" w:line="240" w:before="120" w:after="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it-IT"/>
              </w:rPr>
              <w:t>(contents 1.1, 1.2 and 1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Paulo Baptista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S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lineRule="atLeast" w:line="240" w:before="120" w:after="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Synchron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lineRule="atLeast" w:line="240" w:before="120" w:after="0"/>
              <w:textAlignment w:val="top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1.5 h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lineRule="atLeast" w:line="240" w:before="120" w:after="0"/>
              <w:textAlignment w:val="top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Section 2 - Food Safety management  systems -  IFS standard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2.1 . Senior management responsibility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2.2. Quality and food safety management system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2.3. Resources manag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lineRule="atLeast" w:line="240" w:before="120" w:after="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Corporate policy/Corporate principles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Corporate structure</w:t>
            </w:r>
          </w:p>
          <w:p>
            <w:pPr>
              <w:pStyle w:val="Textocorrido"/>
              <w:spacing w:lineRule="atLeast" w:line="240"/>
              <w:textAlignment w:val="top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Customer focus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Management review</w:t>
            </w:r>
          </w:p>
          <w:p>
            <w:pPr>
              <w:pStyle w:val="Textocorrido"/>
              <w:spacing w:lineRule="atLeast" w:line="240"/>
              <w:textAlignment w:val="top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Quality Management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Documentation requirements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Record keeping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HACCP system</w:t>
            </w:r>
          </w:p>
          <w:p>
            <w:pPr>
              <w:pStyle w:val="Textocorrido"/>
              <w:spacing w:lineRule="atLeast" w:line="240"/>
              <w:textAlignment w:val="top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HACCP analysis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Human resources management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Personnel hygiene</w:t>
            </w:r>
          </w:p>
          <w:p>
            <w:pPr>
              <w:pStyle w:val="Textocorrido"/>
              <w:spacing w:lineRule="atLeast" w:line="240"/>
              <w:textAlignment w:val="top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Protective clothing for personnel, contractors and visitors</w:t>
            </w:r>
          </w:p>
          <w:p>
            <w:pPr>
              <w:pStyle w:val="Textocorrido"/>
              <w:spacing w:lineRule="atLeast" w:line="240"/>
              <w:textAlignment w:val="top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Procedures applicable to infectious diseases</w:t>
            </w:r>
          </w:p>
          <w:p>
            <w:pPr>
              <w:pStyle w:val="Textocorrido"/>
              <w:spacing w:lineRule="atLeast" w:line="240"/>
              <w:textAlignment w:val="top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Training and instruction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Sanitary facilities, equipment for personnel hygiene and staff facil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Paulo Baptista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S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lineRule="atLeast" w:line="240" w:before="120" w:after="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Synchron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lineRule="atLeast" w:line="240" w:before="120" w:after="0"/>
              <w:textAlignment w:val="top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1.5 h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lineRule="atLeast" w:line="240" w:before="120" w:after="0"/>
              <w:textAlignment w:val="top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Section 2 - Food Safety management  systems -  IFS standard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2.4. Planning and production proce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lineRule="atLeast" w:line="240" w:before="120" w:after="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Contract agreement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Specifications and formulas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Product development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Purchasing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Product packaging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Factory location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Factory Exteriors</w:t>
            </w:r>
          </w:p>
          <w:p>
            <w:pPr>
              <w:pStyle w:val="Textocorrido"/>
              <w:spacing w:lineRule="atLeast" w:line="240"/>
              <w:textAlignment w:val="top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Plant layout and process flows</w:t>
            </w:r>
          </w:p>
          <w:p>
            <w:pPr>
              <w:pStyle w:val="Textocorrido"/>
              <w:spacing w:lineRule="atLeast" w:line="240"/>
              <w:textAlignment w:val="top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Constructional requirements for production and storage areas</w:t>
            </w:r>
          </w:p>
          <w:p>
            <w:pPr>
              <w:pStyle w:val="Textocorrido"/>
              <w:spacing w:lineRule="atLeast" w:line="240"/>
              <w:textAlignment w:val="top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Cleaning and disinfection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Waste disposal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Risk of foreign bodies, metal, broken glass and w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Paulo Baptista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S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lineRule="atLeast" w:line="240" w:before="120" w:after="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Synchron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lineRule="atLeast" w:line="240" w:before="120" w:after="0"/>
              <w:textAlignment w:val="top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1.5 h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lineRule="atLeast" w:line="240" w:before="120" w:after="0"/>
              <w:textAlignment w:val="top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Section 2 - Food Safety management  systems -  IFS standard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2.4. Planning and production proce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lineRule="atLeast" w:line="240" w:before="120" w:after="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Pest monitoring/ pest control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Receipt of goods and storage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Transport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Maintenance and repair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Equipment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 xml:space="preserve">Traceability 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Genetically modified organisms (GMOs)</w:t>
            </w:r>
          </w:p>
          <w:p>
            <w:pPr>
              <w:pStyle w:val="Textocorrido"/>
              <w:spacing w:lineRule="atLeast" w:line="240"/>
              <w:textAlignment w:val="top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Allergens and specific conditions of production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Food fra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Paulo Baptista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S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lineRule="atLeast" w:line="240" w:before="120" w:after="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Synchron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lineRule="atLeast" w:line="240" w:before="120" w:after="0"/>
              <w:textAlignment w:val="top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1.5 h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lineRule="atLeast" w:line="240" w:before="120" w:after="0"/>
              <w:textAlignment w:val="top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Section 2 - Food Safety management  systems -  IFS standard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2.5. Measurements, analysis, improvements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2.6. Food defense and external inspect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lineRule="atLeast" w:line="240" w:before="120" w:after="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Internal audits</w:t>
            </w:r>
          </w:p>
          <w:p>
            <w:pPr>
              <w:pStyle w:val="Textocorrido"/>
              <w:spacing w:lineRule="atLeast" w:line="240"/>
              <w:textAlignment w:val="top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Site factory inspections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Process validation control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Calibration, adjustment and checking of measuring and monitoring devices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Quantity checking (quantity control/filling quantities)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Product analysis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Product quarantine (blocking/hold) and product release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Management of complaints from authorities and customers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Management of incidents, product withdrawal, product recall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Management of non-conformities and non-conforming products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Corrective actions</w:t>
            </w:r>
          </w:p>
          <w:p>
            <w:pPr>
              <w:pStyle w:val="Textocorrido"/>
              <w:spacing w:lineRule="atLeast" w:line="240"/>
              <w:textAlignment w:val="top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Defense assessment</w:t>
            </w:r>
          </w:p>
          <w:p>
            <w:pPr>
              <w:pStyle w:val="Textocorrido"/>
              <w:spacing w:lineRule="atLeast" w:line="240"/>
              <w:textAlignment w:val="top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Site security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Personnel and visitor security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External inspec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Paulo Baptista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S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lineRule="atLeast" w:line="240" w:before="120" w:after="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Synchron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lineRule="atLeast" w:line="240" w:before="120" w:after="0"/>
              <w:textAlignment w:val="top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1 h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lineRule="atLeast" w:line="240" w:before="120" w:after="0"/>
              <w:textAlignment w:val="top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Section 2 - Food Safety management  systems -  IFS standard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Review exercises / case studi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lineRule="atLeast" w:line="240" w:before="120" w:after="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it-IT"/>
              </w:rPr>
              <w:t>(contents 2.1, 2.2 and 2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Paulo Baptista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widowControl w:val="false"/>
              <w:spacing w:lineRule="atLeast" w:line="300" w:before="120" w:after="0"/>
              <w:ind w:right="-136" w:hanging="0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it-IT"/>
              </w:rPr>
              <w:t>A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before="120" w:after="0"/>
              <w:rPr>
                <w:rFonts w:ascii="Verdana" w:hAnsi="Verdana" w:cs="Verdana"/>
                <w:b/>
                <w:b/>
                <w:i/>
                <w:i/>
                <w:color w:val="7F7F7F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it-IT"/>
              </w:rPr>
              <w:t>Asynchron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before="120" w:after="0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it-IT"/>
              </w:rPr>
              <w:t>8 h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lineRule="atLeast" w:line="240" w:before="120" w:after="0"/>
              <w:textAlignment w:val="top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Section 2 - Food Safety management  systems -  IFS standard</w:t>
            </w:r>
          </w:p>
          <w:p>
            <w:pPr>
              <w:pStyle w:val="Textocorrido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it-IT"/>
              </w:rPr>
              <w:t>Study and resolution of evaluation exercis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before="120" w:after="0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it-IT"/>
              </w:rPr>
              <w:t>(contents 2.1, 2.2 and 2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b/>
                <w:bCs/>
                <w:i/>
                <w:color w:val="7F7F7F"/>
                <w:sz w:val="20"/>
                <w:szCs w:val="2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textAlignment w:val="top"/>
              <w:rPr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  <w:lang w:val="en-GB"/>
              </w:rPr>
              <w:t>S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lineRule="atLeast" w:line="240" w:before="120" w:after="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Synchronous (8 days after synchronous session 2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lineRule="atLeast" w:line="240" w:before="120" w:after="0"/>
              <w:textAlignment w:val="top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1 h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lineRule="atLeast" w:line="240" w:before="120" w:after="0"/>
              <w:textAlignment w:val="top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Section 2 - Food Safety management  systems -  IFS standard</w:t>
            </w:r>
          </w:p>
          <w:p>
            <w:pPr>
              <w:pStyle w:val="Textocorrido"/>
              <w:spacing w:lineRule="atLeast" w:line="24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en-GB"/>
              </w:rPr>
              <w:t>Discussion /solutions of evaluation exercis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rrido"/>
              <w:spacing w:lineRule="atLeast" w:line="240" w:before="120" w:after="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7F7F7F"/>
                <w:lang w:val="it-IT"/>
              </w:rPr>
              <w:t>(contents 2.1, 2.2 and 2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textAlignment w:val="top"/>
              <w:rPr>
                <w:rFonts w:ascii="Calibri" w:hAnsi="Calibri" w:eastAsia="Calibri" w:cs="Calibri"/>
                <w:b/>
                <w:b/>
                <w:bCs/>
                <w:i/>
                <w:i/>
                <w:color w:val="7F7F7F"/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b/>
                <w:bCs/>
                <w:i/>
                <w:color w:val="7F7F7F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color w:val="7F7F7F"/>
          <w:u w:val="single"/>
          <w:lang w:val="en-US"/>
        </w:rPr>
      </w:pPr>
      <w:r>
        <w:rPr>
          <w:b/>
          <w:bCs/>
          <w:i/>
          <w:color w:val="7F7F7F"/>
          <w:u w:val="single"/>
          <w:lang w:val="en-US"/>
        </w:rPr>
      </w:r>
    </w:p>
    <w:p>
      <w:pPr>
        <w:pStyle w:val="Normal"/>
        <w:ind w:firstLine="708"/>
        <w:rPr>
          <w:b/>
          <w:b/>
          <w:bCs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4. Teaching material available/to be prepared</w:t>
      </w:r>
      <w:r>
        <w:rPr>
          <w:b/>
          <w:bCs/>
          <w:u w:val="single"/>
          <w:lang w:val="en-US"/>
        </w:rPr>
        <w:t xml:space="preserve"> </w:t>
      </w:r>
      <w:r>
        <w:rPr>
          <w:bCs/>
          <w:i/>
          <w:lang w:val="en-US"/>
        </w:rPr>
        <w:t>(e.g. ppt presentations, case studies, videos, …)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*: for some topics/subtopics e-books, posters and videos are already under preparation (WP1)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663"/>
        <w:gridCol w:w="2031"/>
        <w:gridCol w:w="2037"/>
        <w:gridCol w:w="2130"/>
        <w:gridCol w:w="1379"/>
      </w:tblGrid>
      <w:tr>
        <w:trPr>
          <w:trHeight w:val="7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7F7F7F"/>
                <w:lang w:val="en-US"/>
              </w:rPr>
            </w:pPr>
            <w:r>
              <w:rPr>
                <w:b/>
                <w:bCs/>
                <w:i/>
                <w:color w:val="7F7F7F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  <w:t>Sub-topi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  <w:lang w:val="en-US"/>
              </w:rPr>
            </w:pPr>
            <w:r>
              <w:rPr>
                <w:b/>
                <w:bCs/>
                <w:i/>
                <w:color w:val="7F7F7F"/>
                <w:lang w:val="en-US"/>
              </w:rPr>
              <w:t>Teaching material available (see WP1)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  <w:lang w:val="en-US"/>
              </w:rPr>
            </w:pPr>
            <w:r>
              <w:rPr>
                <w:b/>
                <w:bCs/>
                <w:i/>
                <w:color w:val="7F7F7F"/>
                <w:lang w:val="en-US"/>
              </w:rPr>
              <w:t xml:space="preserve">Teaching material to be prepared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  <w:lang w:val="en-US"/>
              </w:rPr>
              <w:t>Partner instituti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  <w:lang w:val="en-US"/>
              </w:rPr>
            </w:pPr>
            <w:r>
              <w:rPr>
                <w:b/>
                <w:bCs/>
                <w:i/>
                <w:color w:val="7F7F7F"/>
                <w:lang w:val="en-US"/>
              </w:rPr>
              <w:t>reference person (availability)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  <w:t>The HACCP Syste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b/>
                <w:bCs/>
                <w:i/>
                <w:color w:val="7F7F7F"/>
                <w:lang w:val="en-GB"/>
              </w:rPr>
              <w:t>Food Safety Management Systems -eboo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  <w:t>Paulo &amp; Beatriz, Lda (P&amp;B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  <w:t>Paulo Baptista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  <w:t>Eleutério Silva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b/>
                <w:bCs/>
                <w:i/>
                <w:color w:val="7F7F7F"/>
                <w:lang w:val="en-GB"/>
              </w:rPr>
              <w:t>Food Safety Standards for Certificati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  <w:lang w:val="en-GB"/>
              </w:rPr>
            </w:pPr>
            <w:r>
              <w:rPr>
                <w:b/>
                <w:bCs/>
                <w:i/>
                <w:color w:val="7F7F7F"/>
                <w:lang w:val="en-GB"/>
              </w:rPr>
              <w:t>Food Safety Management Systems -eboo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  <w:t>Paulo &amp; Beatriz, Lda (P&amp;B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7F7F7F"/>
              </w:rPr>
            </w:pPr>
            <w:r>
              <w:rPr>
                <w:b/>
                <w:bCs/>
                <w:i/>
                <w:color w:val="7F7F7F"/>
              </w:rPr>
              <w:t>Paulo Baptista</w:t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Evaluation: self-evaluatio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valuation will be based either: in multiple choice questions or short questions based on short case-studies and/or situation for identification of deviations concerning standards requirements and grading of the non-conformitie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For each one of the two sections of the course, evaluation exercises will be make available for resolution at the beginning of the first session of that sec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lang w:val="en-US"/>
        </w:rPr>
        <w:t>Resolution of the evaluation exercises of each section has to be submitted up to 7 days after the last synchronous training session of the section was finished (excluding the sessions of “Discussion /solutions of evaluation exercises”)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lang w:val="en-US" w:eastAsia="en-US"/>
      </w:rPr>
      <w:drawing>
        <wp:inline distT="0" distB="0" distL="0" distR="0">
          <wp:extent cx="4798695" cy="6019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9869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 xml:space="preserve">WP2: </w:t>
    </w:r>
    <w:r>
      <w:rPr>
        <w:b/>
        <w:bCs/>
      </w:rPr>
      <w:t>E-learning MODULE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eastAsia="Calibri" w:cs="Arial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5177"/>
      <w:sz w:val="20"/>
      <w:szCs w:val="20"/>
    </w:rPr>
  </w:style>
  <w:style w:type="character" w:styleId="WW8Num2z1">
    <w:name w:val="WW8Num2z1"/>
    <w:qFormat/>
    <w:rPr>
      <w:rFonts w:ascii="Verdana" w:hAnsi="Verdana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  <w:color w:val="00517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Calibri" w:cs="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sz w:val="20"/>
      <w:szCs w:val="20"/>
    </w:rPr>
  </w:style>
  <w:style w:type="character" w:styleId="AssuntodecomentrioCarter">
    <w:name w:val="Assunto de comentário Caráter"/>
    <w:qFormat/>
    <w:rPr>
      <w:b/>
      <w:bCs/>
      <w:sz w:val="20"/>
      <w:szCs w:val="20"/>
    </w:rPr>
  </w:style>
  <w:style w:type="character" w:styleId="TextodebaloCarter">
    <w:name w:val="Texto de balão Caráter"/>
    <w:qFormat/>
    <w:rPr>
      <w:rFonts w:ascii="Tahoma;Tahoma" w:hAnsi="Tahoma;Tahoma" w:cs="Tahoma;Tahoma"/>
      <w:sz w:val="16"/>
      <w:szCs w:val="16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;Tahoma" w:hAnsi="Tahoma;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ocorrido">
    <w:name w:val="texto corrido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00" w:before="120" w:after="0"/>
      <w:ind w:right="-136" w:hanging="0"/>
    </w:pPr>
    <w:rPr>
      <w:rFonts w:ascii="Arial" w:hAnsi="Arial" w:eastAsia="Times New Roman" w:cs="Arial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6:47:00Z</dcterms:created>
  <dc:creator>Paola</dc:creator>
  <dc:description/>
  <cp:keywords/>
  <dc:language>en-US</dc:language>
  <cp:lastModifiedBy>Utilizador</cp:lastModifiedBy>
  <cp:lastPrinted>2018-07-18T17:39:00Z</cp:lastPrinted>
  <dcterms:modified xsi:type="dcterms:W3CDTF">2018-08-28T16:50:00Z</dcterms:modified>
  <cp:revision>9</cp:revision>
  <dc:subject/>
  <dc:title/>
</cp:coreProperties>
</file>